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вопросам </w:t>
      </w:r>
    </w:p>
    <w:p>
      <w:pPr>
        <w:pStyle w:val="Normal"/>
        <w:ind w:right="15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и детства администрации </w:t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правления: 353240, Краснодарский край, Северский район, станица Северская, улица Петровского, 10а.</w:t>
      </w:r>
    </w:p>
    <w:p>
      <w:pPr>
        <w:pStyle w:val="Normal"/>
        <w:ind w:right="1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-пятница, с 9-00 до 17-00.</w:t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-00 до 14-00.</w:t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четверг.</w:t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ециалистах управления</w:t>
      </w:r>
    </w:p>
    <w:p>
      <w:pPr>
        <w:pStyle w:val="Normal"/>
        <w:ind w:right="15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62"/>
        <w:gridCol w:w="1791"/>
        <w:gridCol w:w="39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главляет и организует работу управления, несет ответственность за выполнение поставленных задач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раманова Юлия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ч, полномочий, функций, возложенных на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 Мария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устрой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Василий Павл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го сирот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оциального сиротств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Надежд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о-курортный отдых и оздоро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ренко Сергей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екаемыми сем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ганова Еле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екаемыми семья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Лилит Гвидо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 (попечительство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здной осн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емными семья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вина Светлан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166) 2-40-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нятие денеж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делки с имуществом несовершеннолетни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66) 2-4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анимателей жилых поме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>юля</dc:creator>
  <dc:description/>
  <cp:keywords/>
  <dc:language>en-US</dc:language>
  <cp:lastModifiedBy>опека УВСД АМО СР</cp:lastModifiedBy>
  <cp:lastPrinted>2018-01-19T15:07:00Z</cp:lastPrinted>
  <dcterms:modified xsi:type="dcterms:W3CDTF">2023-08-28T07:20:00Z</dcterms:modified>
  <cp:revision>2</cp:revision>
  <dc:subject/>
  <dc:title/>
</cp:coreProperties>
</file>